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ссе «Я - воспитатель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Детство – важнейший период человеческой жизни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е подготовка к будущей жизни, а настоящая,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ркая, самобытная, неповторимая жизнь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от того, как прошло детство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то вёл ребёнка за руку в детские годы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что вошло в его разум и сердце из окружающего мира, -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 этого в решающей степени зависит,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м человеком станет сегодняшний малыш"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А.Сухомлинск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Поиграй со мной!" – как часто ребёнок обращается к нам взрослым с этой просьбой. Мы удивляемся: в доме столько игрушек, а он просит поиграть с ним. Нам и невдомёк, что ему надоело играть с кубиками, солдатиками. Видя, что он их забросил, покупаем другие игрушки. Но и о них он скоро забы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Ну, скажи, какую игрушку ты хочешь?" – допытывается иная мать. Ребёнок молчит. Он ещё не может сказать, что не игрушки ему надоели, а однообразные игры с ними. Он уже катал машину, строил дом, лечил Мишку. Потому и просит: " Поиграй со мной!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гра для ребёнка – не забава, как думают многие взрослые, игра для него – постижение нового, не знакомого, интересного, к чему он так жадно стремится. А взрослые возвращают его к тому, что он уже узнал, пост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ающийся педагог Н.К.Крупская, подчеркивая особенность детских игр, писала: " Игра есть потребность растущего детского организма. В игре развиваются  физические силы ребёнка, твёрже делается рука, гибче тело, вернее глаз, развиваются сообразительность, находчивость, инициатива. В игре вырабатываются у ребят организационные навыки, развивается выдержка, умение взвешивать обстоятельств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игры нужен стимул, интересный замысел. Дети, в силу малого жизненного опыта, незначительного багажа знаний, поэтому и просит нас: "Поиграйте со мной!". Он ждёт от нас подсказки, участия, внимания к его игре. Ребёнок полечил бы папу в больнице, если бы тот пришёл к врачу (ребёнку) в качестве больного, сделал бы маме причёску как стилист. Но многие взрослые считают, что ребёнок сам должен развлекаться. А он хочет чему-то новому научиться, что-то постичь, и поэтому ребёнок  обращается к нам, взрослым, а мы не должны оставлять это без вним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гра – одна из форм общения дошкольника со сверстниками, взрослыми, с окружающей средой. В игре дети активно накапливают и далее переосмысливают накопленный опыт. В игре ребёнок обучается и воспитывается более успешно, чем на специальных зан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. Горький,  защищая права ребёнка на игры, писал: "Ребёнок до десятилетнего возраста требует забав, и требование его биологически законно. Он хочет играть, он играет всем и познаёт окружающий его мир прежде всего и легче всего в игре, игрой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я думаю, чем больше времени мы взрослые будем уделять малышу, его игре, интересоваться его делами, тем ближе мы будем друг к другу, тем лучше между нами взаимоотношения. Общие игры сближают нас и создают дружескую атмосф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у истину я поняла уже давно, и поэтому большую часть времени со своими воспитанниками мы проводим в игре. Утром и вечером, на прогулке и во время познавательной деятельности мы играем в различные игры: сюжетно-ролевые, дидактические, подвижные, театрализованные и т.д. В игровой форме мы рассказываем вместе сказки, помогаю понять детям ту или иную ситуацию, выполняю одну из ролей в игре, где-то подсказываю, даю советы, например, "А вот когда я была маленькая, мы играли вот так, вот в такую игру…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дети впервые приходят ко мне маленькими несмышлеными трёхлетками и начинаем с ними знакомиться и дружить, этот первый год я иду впереди, дети шагают за мной. Наши шаги маленькие, не торопливые, порой не очень смелые, часто повторяющие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торой год, в средней группе, многие детки идут уже рядом со мной, мы уже шагаем смелее и уверенн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таршем дошкольном возрасте кто-то идёт со мной за руку, а кто-то бежит впереди, а в предшкольном возрасте бежим наперегонки. И мы уже не идём, как в первый год, а уверенно б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и воспитанники – люди будущего. Им предстоит стать участниками всех инновационных процессов нового времени, вывести Россию на уровень новых мировых достижений. Кем они станут, какое дело выберут для себя – покажет время. Я желаю, чтобы они стали талантливыми, добрыми, умными, ответственными людь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рега И.Р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42:00Z</dcterms:created>
  <dc:creator>*************</dc:creator>
  <dc:description/>
  <cp:keywords/>
  <dc:language>en-US</dc:language>
  <cp:lastModifiedBy>User</cp:lastModifiedBy>
  <cp:lastPrinted>2016-05-13T09:28:00Z</cp:lastPrinted>
  <dcterms:modified xsi:type="dcterms:W3CDTF">2018-03-20T09:14:00Z</dcterms:modified>
  <cp:revision>10</cp:revision>
  <dc:subject/>
  <dc:title/>
</cp:coreProperties>
</file>