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1235" cy="105365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6501130</wp:posOffset>
                </wp:positionV>
                <wp:extent cx="4257675" cy="352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eastAsia="Times New Roman" w:cs="Georgia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lang w:eastAsia="ru-RU"/>
                              </w:rPr>
                              <w:t>Презентация учебного занятия, меро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7.75pt;mso-wrap-distance-left:9.05pt;mso-wrap-distance-right:9.05pt;mso-wrap-distance-top:0pt;mso-wrap-distance-bottom:0pt;margin-top:511.9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eastAsia="Times New Roman" w:cs="Georgia"/>
                          <w:b/>
                          <w:b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color w:val="000000"/>
                          <w:lang w:eastAsia="ru-RU"/>
                        </w:rPr>
                        <w:t>Презентация учебного занятия,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4662805</wp:posOffset>
                </wp:positionV>
                <wp:extent cx="5324475" cy="942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32"/>
                                <w:szCs w:val="32"/>
                              </w:rPr>
                              <w:t xml:space="preserve">Протопопова    Татьяна Александров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ОУ ДО "Детский сад"Солнышко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74.25pt;mso-wrap-distance-left:9.05pt;mso-wrap-distance-right:9.05pt;mso-wrap-distance-top:0pt;mso-wrap-distance-bottom:0pt;margin-top:367.1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Georgia" w:hAnsi="Georgia"/>
                          <w:b/>
                          <w:sz w:val="32"/>
                          <w:szCs w:val="32"/>
                        </w:rPr>
                        <w:t xml:space="preserve">Протопопова    Татьяна Александровн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lang w:eastAsia="ru-RU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Georgia" w:ascii="Georgia" w:hAnsi="Georgia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МАОУ ДО "Детский сад"Солнышк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3824605</wp:posOffset>
                </wp:positionV>
                <wp:extent cx="3467100" cy="352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40"/>
                                <w:szCs w:val="40"/>
                              </w:rPr>
                              <w:t>1 степ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7.75pt;mso-wrap-distance-left:9.05pt;mso-wrap-distance-right:9.05pt;mso-wrap-distance-top:0pt;mso-wrap-distance-bottom:0pt;margin-top:301.1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C00000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z w:val="40"/>
                          <w:szCs w:val="40"/>
                        </w:rPr>
                        <w:t>1 сте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7063105</wp:posOffset>
                </wp:positionV>
                <wp:extent cx="3886200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Cs w:val="false"/>
                                <w:sz w:val="28"/>
                                <w:szCs w:val="28"/>
                              </w:rPr>
                              <w:t>Волшебный мир П.И. Чайковского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eastAsia="Times New Roman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75pt;mso-wrap-distance-left:9.05pt;mso-wrap-distance-right:9.05pt;mso-wrap-distance-top:0pt;mso-wrap-distance-bottom:0pt;margin-top:556.1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Style w:val="StrongEmphasis"/>
                          <w:rFonts w:cs="Arial" w:ascii="Georgia" w:hAnsi="Georgia"/>
                          <w:bCs w:val="false"/>
                          <w:sz w:val="28"/>
                          <w:szCs w:val="28"/>
                        </w:rPr>
                        <w:t>Волшебный мир П.И. Чайковского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eastAsia="Times New Roman" w:cs="Georgia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8901430</wp:posOffset>
                </wp:positionV>
                <wp:extent cx="229552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егистрационный номер  2-1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4.75pt;mso-wrap-distance-left:9.05pt;mso-wrap-distance-right:9.05pt;mso-wrap-distance-top:0pt;mso-wrap-distance-bottom:0pt;margin-top:700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ru-RU"/>
                        </w:rPr>
                        <w:t>Регистрационный номер  2-13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rinda" w:hAnsi="Vrinda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Vrinda" w:hAnsi="Vrinda" w:eastAsia="Times New Roman" w:cs="Times New Roman"/>
      <w:b/>
      <w:bCs/>
      <w:sz w:val="2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3:00Z</dcterms:created>
  <dc:creator>Uset</dc:creator>
  <dc:description/>
  <cp:keywords/>
  <dc:language>en-US</dc:language>
  <cp:lastModifiedBy>User</cp:lastModifiedBy>
  <dcterms:modified xsi:type="dcterms:W3CDTF">2016-02-29T09:31:00Z</dcterms:modified>
  <cp:revision>6</cp:revision>
  <dc:subject/>
  <dc:title/>
</cp:coreProperties>
</file>